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Mẫu báo cáo sự cố, vụ việc an toàn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500"/>
        <w:gridCol w:w="1812"/>
        <w:gridCol w:w="2448"/>
        <w:gridCol w:w="172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6"/>
                <w:szCs w:val="26"/>
              </w:rPr>
              <w:t>Vị trí xảy ra sự cố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6"/>
                <w:szCs w:val="26"/>
              </w:rPr>
              <w:t>Thời gian xảy ra sự cố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6"/>
                <w:szCs w:val="26"/>
              </w:rPr>
              <w:t>Các thông tin về tàu bay, phương tiện, trang thiết bị liên quan đến sự cố,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6"/>
                <w:szCs w:val="26"/>
              </w:rPr>
              <w:t>Dịch vụ hàng không bị ảnh hưởng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6"/>
                <w:szCs w:val="26"/>
              </w:rPr>
              <w:t>- Gián đoạn: □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6"/>
                <w:szCs w:val="26"/>
              </w:rPr>
              <w:t>- Ngừng cung cấp dịch vụ: 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6"/>
                <w:szCs w:val="26"/>
              </w:rPr>
              <w:t>Đơn vị cung cấp dịch vụ: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6"/>
                <w:szCs w:val="26"/>
              </w:rPr>
              <w:t>Nguyên nhân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6"/>
                <w:szCs w:val="26"/>
              </w:rPr>
              <w:t>-Phương tiện, trang thiết bị: □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6"/>
                <w:szCs w:val="26"/>
              </w:rPr>
              <w:t>- Quy trình cung cấp dịch vụ: □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6"/>
                <w:szCs w:val="26"/>
              </w:rPr>
              <w:t>- Con người: 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6"/>
                <w:szCs w:val="26"/>
              </w:rPr>
              <w:t>Đánh giá, phân loại sự cố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6"/>
                <w:szCs w:val="26"/>
              </w:rPr>
              <w:t>- Mức A: □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6"/>
                <w:szCs w:val="26"/>
              </w:rPr>
              <w:t>- Mức B: □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6"/>
                <w:szCs w:val="26"/>
              </w:rPr>
              <w:t>- Mức C: □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6"/>
                <w:szCs w:val="26"/>
              </w:rPr>
              <w:t>- Mức D: □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6"/>
                <w:szCs w:val="26"/>
              </w:rPr>
              <w:t>- Mức E: □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6"/>
                <w:szCs w:val="26"/>
              </w:rPr>
              <w:t>Các biện pháp khắc phục, kiến nghị (nếu có)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6"/>
                <w:szCs w:val="26"/>
              </w:rPr>
              <w:t>Mô tả chi tiết sự cố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Style w:val="OnceABox"/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6"/>
                <w:szCs w:val="26"/>
              </w:rPr>
              <w:t>Ngày tháng năm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Style w:val="OnceABox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Người báo cáo 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OnceABox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color w:val="FF0000"/>
      <w:spacing w:val="-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1:46:00Z</dcterms:created>
  <dc:creator>PC</dc:creator>
  <dc:description/>
  <cp:keywords/>
  <dc:language>en-US</dc:language>
  <cp:lastModifiedBy>PC</cp:lastModifiedBy>
  <dcterms:modified xsi:type="dcterms:W3CDTF">2024-06-15T01:47:00Z</dcterms:modified>
  <cp:revision>1</cp:revision>
  <dc:subject/>
  <dc:title/>
</cp:coreProperties>
</file>